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rom Qu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vanced C" Techniques and A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88022-162-3 Advanced C Techniques and Applications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 into a directory with the follow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ot - </w:t>
        <w:tab/>
        <w:tab/>
        <w:tab/>
        <w:t>Contents of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/bgs</w:t>
        <w:tab/>
        <w:tab/>
        <w:t>Contents of BG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/uis</w:t>
        <w:tab/>
        <w:tab/>
        <w:t>Contents of UI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/grfuser</w:t>
        <w:tab/>
        <w:tab/>
        <w:t xml:space="preserve">Contents og grfuser.a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